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Výstupní formulář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vyplňuje se při přerušení, ukončení, nebo  absolvování studia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-142" w:hanging="0"/>
        <w:rPr/>
      </w:pPr>
      <w:r>
        <w:rPr/>
        <w:t>Níže uvedená pracoviště potvrzují, že student(ka) Přírodovědecké fakulty JU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méno a příjmení: ……………………………………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rozen(a) dne:………………………………………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řed ukončením (přerušením) studia splnil(a) všechny závazky a vrátil(a) zapůjčené věc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ademická knihovna JU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</w:rPr>
              <w:t xml:space="preserve">Katedra, </w:t>
            </w:r>
            <w:r>
              <w:rPr>
                <w:b/>
                <w:sz w:val="24"/>
                <w:szCs w:val="24"/>
              </w:rPr>
              <w:t>na které vypracováváte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závěrečnou práci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ipy – sekretářka děkan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najdete ji v přízemí budovy C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udijní oddělení </w:t>
            </w:r>
            <w:r>
              <w:rPr>
                <w:b/>
                <w:sz w:val="26"/>
                <w:szCs w:val="26"/>
              </w:rPr>
              <w:t>(při přerušení studia)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tvrzený tiskopis odevzdejte na studijní oddělení fakulty nejpozději do 1 týdne od přerušení nebo ukončení studia.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954542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00:00Z</dcterms:created>
  <dc:creator>Firerová</dc:creator>
  <dc:description/>
  <cp:keywords/>
  <dc:language>en-US</dc:language>
  <cp:lastModifiedBy>Hlavničková Eva Bc.</cp:lastModifiedBy>
  <cp:lastPrinted>2010-06-18T11:06:00Z</cp:lastPrinted>
  <dcterms:modified xsi:type="dcterms:W3CDTF">2016-02-01T06:42:00Z</dcterms:modified>
  <cp:revision>7</cp:revision>
  <dc:subject/>
  <dc:title>Výstupní formulář</dc:title>
</cp:coreProperties>
</file>