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Rozhodnutí o přiznání prémiového stipendia</w:t>
      </w: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                 Středisko: 060031</w:t>
      </w:r>
    </w:p>
    <w:p>
      <w:pPr>
        <w:pStyle w:val="Normal"/>
        <w:rPr/>
      </w:pPr>
      <w:r>
        <w:rPr/>
        <w:t xml:space="preserve">za vynikající  výzkumné, vývojové a inovační, umělecké nebo další tvůrčí výsledky podle § 91 odst.2 písm. b) zákona    </w:t>
      </w:r>
    </w:p>
    <w:p>
      <w:pPr>
        <w:pStyle w:val="Normal"/>
        <w:rPr/>
      </w:pPr>
      <w:r>
        <w:rPr/>
        <w:t xml:space="preserve">nebo na podporu výzkumné, vývojové a inovační činnosti studentů podle § 91 odst. 2 písm. c) zákona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laťte prémiové stipendium v souladu s níže   uvedenými úda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yp akce:................................Akce::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mplexní položka:.....................................................Var. symbol: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ástka: .....................................        Slovy: 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ůvod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méno a příjmení studenta, osobní číslo</w:t>
      </w:r>
      <w:r>
        <w:rPr>
          <w:sz w:val="24"/>
          <w:szCs w:val="24"/>
        </w:rPr>
        <w:t>: 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účtu: ................................................................Typ studia:.           Bak.       Mag .      Do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ěkanka fakulty: ............................................. Správce rozpočtu: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kazce operace (ved. kat., apod.): ......................................Studijní oddělení:..........................................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 xml:space="preserve">Rozhodnutí o přiznání prémiového  stipendia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>Středisko: 060031</w:t>
      </w:r>
    </w:p>
    <w:p>
      <w:pPr>
        <w:pStyle w:val="Normal"/>
        <w:rPr/>
      </w:pPr>
      <w:r>
        <w:rPr/>
        <w:t xml:space="preserve">za vynikající  výzkumné, vývojové a inovační, umělecké nebo další tvůrčí výsledky podle § 91 odst.2 písm. b) zákona    </w:t>
      </w:r>
    </w:p>
    <w:p>
      <w:pPr>
        <w:pStyle w:val="Normal"/>
        <w:rPr/>
      </w:pPr>
      <w:r>
        <w:rPr/>
        <w:t xml:space="preserve">nebo na podporu výzkumné, vývojové a inovační činnosti studentů podle § 91 odst. 2 písm. c) zákona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plaťte prémiové stipendium v souladu s níže uvedenými úda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 akce:................................Akce::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xní položka:.....................................................Var. symbol: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ástka: .....................................        Slovy: 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méno a příjmení studenta, osobní číslo</w:t>
      </w:r>
      <w:r>
        <w:rPr>
          <w:sz w:val="24"/>
          <w:szCs w:val="24"/>
        </w:rPr>
        <w:t>: 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účtu: ................................................................Typ studia:          Bak.       Mag .      Do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ěkanka fakulty: ........................................... Správce rozpočtu: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kazce operace (ved. kat., apod.): ......................................Studijní oddělení:..........................................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4:00Z</dcterms:created>
  <dc:creator>Pešková</dc:creator>
  <dc:description/>
  <cp:keywords/>
  <dc:language>en-US</dc:language>
  <cp:lastModifiedBy>Sýkorová Hana</cp:lastModifiedBy>
  <cp:lastPrinted>2020-08-28T13:27:00Z</cp:lastPrinted>
  <dcterms:modified xsi:type="dcterms:W3CDTF">2021-04-12T10:14:00Z</dcterms:modified>
  <cp:revision>2</cp:revision>
  <dc:subject/>
  <dc:title>Příloha pro udělení kompenzačního stipendia:</dc:title>
</cp:coreProperties>
</file>